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3009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571680"/>
                          <a:chOff x="0" y="0"/>
                          <a:chExt cx="30099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客戶來電詢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5716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新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pt;width:237pt;height:45pt" coordorigin="0,620" coordsize="47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客戶來電詢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620;width: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新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kern w:val="0"/>
        </w:rPr>
        <w:t>債券</w:t>
      </w:r>
      <w:r>
        <w:rPr>
          <w:rFonts w:ascii="標楷體" w:hAnsi="標楷體" w:cs="新細明體;PMingLiU" w:eastAsia="標楷體"/>
          <w:bCs/>
          <w:kern w:val="0"/>
        </w:rPr>
        <w:t>附買回</w:t>
      </w:r>
      <w:r>
        <w:rPr>
          <w:rFonts w:ascii="標楷體" w:hAnsi="標楷體" w:cs="新細明體;PMingLiU" w:eastAsia="標楷體"/>
          <w:bCs/>
          <w:kern w:val="0"/>
        </w:rPr>
        <w:t>交易流程</w:t>
      </w:r>
      <w:r>
        <w:rPr>
          <w:rFonts w:ascii="標楷體" w:hAnsi="標楷體" w:cs="新細明體;PMingLiU" w:eastAsia="標楷體"/>
          <w:bCs/>
          <w:kern w:val="0"/>
        </w:rPr>
        <w:t>圖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57800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8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7760" cy="37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353240"/>
                              <a:ext cx="1371600" cy="78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履約續作，無資金進出，議訂天期、利率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2479680"/>
                              <a:ext cx="159948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決定收付款項及交割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91296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寫資料完成開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38400"/>
                              <a:ext cx="5716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舊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80400"/>
                              <a:ext cx="1371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決定交割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840"/>
                              <a:ext cx="9136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履約不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240200"/>
                              <a:ext cx="1484640" cy="78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履約部份續作與新作交易，議訂天期利率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381480"/>
                              <a:ext cx="29703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交付成交單、交付清單、保條(債券存摺）</w:t>
                                </w:r>
                              </w:p>
                            </w:txbxContent>
                          </wps:txbx>
                          <wps:bodyPr wrap="square" lIns="162000" rIns="162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3640" y="4089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1304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56376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202932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304344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7680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14200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818080"/>
                              <a:ext cx="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63760"/>
                              <a:ext cx="125748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563760"/>
                              <a:ext cx="685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53240"/>
                              <a:ext cx="72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5pt" coordorigin="0,0" coordsize="8280,6300">
                <v:rect id="shape_0" stroked="f" o:allowincell="f" style="position:absolute;left:1;top:1;width:82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81" to="3958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7918;height:5938">
                  <v:shape id="shape_0" fillcolor="white" stroked="t" o:allowincell="f" style="position:absolute;left:2160;top:2131;width:2159;height:1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履約續作，無資金進出，議訂天期、利率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9;top:3905;width:2518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決定收付款項及交割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0;width:1437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寫資料完成開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533;width:899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舊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906;width:2159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決定交割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98;width:1438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履約不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953;width:2337;height:1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履約部份續作與新作交易，議訂天期利率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5325;width:4677;height:6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交付成交單、交付清單、保條(債券存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5,644" to="2503,6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78" to="5578,1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888" to="6299,19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3196" to="6299,39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4793" to="6299,53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066" to="2880,21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373" to="2880,39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4438" to="2880,53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888" to="5399,19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888" to="2517,15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2131" to="720,33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195195</wp:posOffset>
                </wp:positionV>
                <wp:extent cx="9226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決定款項交付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7pt;mso-wrap-distance-left:9.05pt;mso-wrap-distance-right:9.05pt;mso-wrap-distance-top:0pt;mso-wrap-distance-bottom:0pt;margin-top:17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決定款項交付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0:00Z</dcterms:created>
  <dc:creator>87006</dc:creator>
  <dc:description/>
  <dc:language>en-US</dc:language>
  <cp:lastModifiedBy>88011</cp:lastModifiedBy>
  <dcterms:modified xsi:type="dcterms:W3CDTF">2010-05-04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298953</vt:r8>
  </property>
  <property fmtid="{D5CDD505-2E9C-101B-9397-08002B2CF9AE}" pid="3" name="_AuthorEmail">
    <vt:lpwstr>vitoclare@dcbf.com.tw</vt:lpwstr>
  </property>
  <property fmtid="{D5CDD505-2E9C-101B-9397-08002B2CF9AE}" pid="4" name="_AuthorEmailDisplayName">
    <vt:lpwstr>管理部專員 - 蔡文儒</vt:lpwstr>
  </property>
  <property fmtid="{D5CDD505-2E9C-101B-9397-08002B2CF9AE}" pid="5" name="_EmailSubject">
    <vt:lpwstr>票債券相關資料</vt:lpwstr>
  </property>
  <property fmtid="{D5CDD505-2E9C-101B-9397-08002B2CF9AE}" pid="6" name="_PreviousAdHocReviewCycleID">
    <vt:r8>-1516311749</vt:r8>
  </property>
</Properties>
</file>